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: 1. siječnja 2014. - do 31. prosinca 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Broj RKP-a: 30380                                                                                   AOP oznaka razdoblja: 2014-12</w:t>
      </w:r>
    </w:p>
    <w:p>
      <w:pPr>
        <w:pStyle w:val="Normal"/>
        <w:rPr/>
      </w:pPr>
      <w:r>
        <w:rPr>
          <w:b/>
          <w:sz w:val="22"/>
          <w:szCs w:val="22"/>
        </w:rPr>
        <w:t>Matični broj: 01450816</w:t>
      </w:r>
    </w:p>
    <w:p>
      <w:pPr>
        <w:pStyle w:val="Normal"/>
        <w:rPr/>
      </w:pPr>
      <w:r>
        <w:rPr>
          <w:b/>
          <w:sz w:val="22"/>
          <w:szCs w:val="22"/>
        </w:rPr>
        <w:t>Naziv obveznika: MUZEJ GRADA KAŠTELA                                                                                                                         Od datuma: 01.01.2014.</w:t>
      </w:r>
    </w:p>
    <w:p>
      <w:pPr>
        <w:pStyle w:val="Normal"/>
        <w:rPr/>
      </w:pPr>
      <w:r>
        <w:rPr>
          <w:b/>
          <w:sz w:val="22"/>
          <w:szCs w:val="22"/>
        </w:rPr>
        <w:t>Pošta i mjesto: 21215 Kaštel Lukšić                                                                                                                                             Do datuma: 31.12.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a i kućni broj: Brce 1                                                                                                                                                              OIB: 607604571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ina: 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fra djelatnosti: 91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djel: 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ifra grada/općine: 181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Osoba za kontaktiranje: Anka Fiameng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 xml:space="preserve">Telefon/telefax: 021/228-408    </w:t>
      </w:r>
    </w:p>
    <w:p>
      <w:pPr>
        <w:pStyle w:val="Normal"/>
        <w:jc w:val="right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Adresa e-pošte za kontakt:</w:t>
      </w:r>
      <w:bookmarkStart w:id="0" w:name="OLE_LINK1"/>
      <w:r>
        <w:rPr>
          <w:rStyle w:val="InternetLink"/>
          <w:sz w:val="22"/>
          <w:szCs w:val="22"/>
        </w:rPr>
        <w:t>anka.fiamengo@yahoo.com</w:t>
      </w:r>
    </w:p>
    <w:p>
      <w:pPr>
        <w:pStyle w:val="Normal"/>
        <w:jc w:val="right"/>
        <w:rPr/>
      </w:pPr>
      <w:bookmarkEnd w:id="0"/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Adresa e-pošte obveznika: </w:t>
      </w:r>
      <w:hyperlink r:id="rId2">
        <w:r>
          <w:rPr>
            <w:rStyle w:val="InternetLink"/>
          </w:rPr>
          <w:t>muzej-grada-kastela@st.t-com.hr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Zakonski predstavnik : Ivan Šu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BILJEŠKE UZ BILANCU – OBRAZAC BIL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23"/>
        <w:gridCol w:w="992"/>
        <w:gridCol w:w="1276"/>
        <w:gridCol w:w="1276"/>
        <w:gridCol w:w="992"/>
        <w:gridCol w:w="51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ču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je</w:t>
            </w:r>
          </w:p>
          <w:p>
            <w:pPr>
              <w:pStyle w:val="Normal"/>
              <w:jc w:val="center"/>
              <w:rPr/>
            </w:pPr>
            <w:r>
              <w:rPr/>
              <w:t>1.siječ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je</w:t>
            </w:r>
          </w:p>
          <w:p>
            <w:pPr>
              <w:pStyle w:val="Normal"/>
              <w:jc w:val="center"/>
              <w:rPr/>
            </w:pPr>
            <w:r>
              <w:rPr/>
              <w:t>31. prosi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ek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azložen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terijalna imov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li smo ulaganja na tuđoj imovini radi prava korištenja (ugradnja video nadzora na 1.katu dvorca Vitturi i u Nadbiskupskoj palači, ugradnja rolo vrata) i</w:t>
            </w:r>
          </w:p>
          <w:p>
            <w:pPr>
              <w:pStyle w:val="Normal"/>
              <w:rPr/>
            </w:pPr>
            <w:r>
              <w:rPr/>
              <w:t xml:space="preserve">Licence (2 licenca za program M++)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a oprema i namješt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.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.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ljena 3 računala,2 skenera ,ormar za arhivu , police i sklopivi stol 29.153 i proveden rashod u iznosu od 6.665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.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stalaka-panoa za izložb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stručnih knjiga za potrebe muze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jetnička dj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7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7.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a su umjetnička djela zbog primljenih  donacija umjetničkih djela od  fizičkih osoba 80.000 i kupnja umjetničke slike 10.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ski izloš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.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i su muzejski izlošci zbog  kupnje u iznosu od  30.300 i donacija od fizičkih osoba od 7.3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a u računalne progr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 Microsoft office  i datoteka za arhivu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n inv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 za restauratorsku radionicu i rolo zavjese za kulu. Kupljen je i usisivač, a stari je rashodovan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c u ban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sredstava jer je zatvoren žiro račun zbog ulaska u Riznicu Grada: Preostala sredstva 25.283 na dan 31.12.2014.g. uplaćena su na žiro račun Grad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potraži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i se na plaćeni predujam 1.000 za Noć muzeja 2015.g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a za prihode iz prorač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e za sredstva koja smo uplatili na žiro Grada zbog ulaska u Riznicu 25.28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e za zaposl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i se na račun za prosinac (darovi djeci), koji nije dospio za plaćanje do kraja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e za materijalne rash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i se na račune za prosinac(kontin.rashodi), koji nisu dospjeli za plaćanje do kraja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ječak iz Bilance na dan 31.12.2014.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-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 prihoda poslo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jak prihoda od nefinanc. imov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/2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/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2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5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.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2014. g. dobivene su kapitalne potpore iz proračuna, kapitalne donacije od fizičkih osoba i prihodi iz proračuna za financiranje rashoda za nabavu nefinancijske imovine u iznosu od 197.116,93 pa je provedena obvezna korekcija rezultata. Podatak u Bilanci naveden je nakon provedene korekcije rezultata i razlikuje se od podatka u Obrascu PR-RA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ILJEŠKE UZ</w:t>
      </w:r>
      <w:r>
        <w:rPr/>
        <w:t xml:space="preserve"> </w:t>
      </w:r>
      <w:r>
        <w:rPr>
          <w:b/>
          <w:bCs/>
        </w:rPr>
        <w:t>IZVJEŠTAJ O PRIHODIMA I RASHODIMA, PRIMICIMA I IZDACIMA – OBRAZAC PR - 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78"/>
        <w:gridCol w:w="720"/>
        <w:gridCol w:w="1260"/>
        <w:gridCol w:w="1260"/>
        <w:gridCol w:w="999"/>
        <w:gridCol w:w="530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č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vareno</w:t>
            </w:r>
          </w:p>
          <w:p>
            <w:pPr>
              <w:pStyle w:val="Normal"/>
              <w:jc w:val="center"/>
              <w:rPr/>
            </w:pPr>
            <w:r>
              <w:rPr/>
              <w:t>prethodne</w:t>
            </w:r>
          </w:p>
          <w:p>
            <w:pPr>
              <w:pStyle w:val="Normal"/>
              <w:jc w:val="center"/>
              <w:rPr/>
            </w:pPr>
            <w:r>
              <w:rPr/>
              <w:t>god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vareno</w:t>
            </w:r>
          </w:p>
          <w:p>
            <w:pPr>
              <w:pStyle w:val="Normal"/>
              <w:jc w:val="center"/>
              <w:rPr/>
            </w:pPr>
            <w:r>
              <w:rPr/>
              <w:t>tekuće</w:t>
            </w:r>
          </w:p>
          <w:p>
            <w:pPr>
              <w:pStyle w:val="Normal"/>
              <w:jc w:val="center"/>
              <w:rPr/>
            </w:pPr>
            <w:r>
              <w:rPr/>
              <w:t>godi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eks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azložen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POSLOV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84.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36.8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moći iz prorač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Min.kulture dobili smo 10.000,00 za izložbu Krtine i 5.000,00 za Noć muze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pomoći iz prorač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Min.kulture dobili smo 10.000,00 za računala i 10.000,00 za otkup salonske garnitu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e za oročena sredstva i depozite po viđ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e su jer smo ušli u Riznicu pa je Grad plaćao naše obvez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zakupa i iznajmljivanja imo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iznajmljivanja projekto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priho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ulaznica 6.955,00 vodstvo 500,00 i refund.put.nalog  4.738,3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prodaje proizvoda i ro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 je prihod od suvenirni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donac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li smo donacije od trg.društava i neprofitnih za održavanje III kiparske kolonije 6.000,00. tiskanje kataloga Riznica župe K.Štafilić 8.000,00, Noć muzeja 3.000,00 i izložbu 1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donac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0,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 godine dobili smo znatno više donacija  umjetničkih djela i muzejskih izložaka od fizičkih osob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za financiranje rashoda poslov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4.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5.3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 proračuna smo dobili više sredstav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za financ.rashoda za nabavu nefin.imo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8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odstupan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21.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1.3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će za redovan r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4.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3.2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je jer smo primili jednu osobu u radni odnos na određeno vrijem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rashodi za zapos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2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je zbog otpremnine ravnateljic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osi za obvezno zdravstveno osigur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.1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a je stopa sa 13% na 15%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rnosi za obvezno.zdrav.osigur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.1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je zbog jednog novozaposlenog, otpremnine ravnateljice i zbog povećanja stope doprinos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.za obvezno osig.u slućaju nezaposleno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je zbog jednog novozaposlenog, otpremnine ravnatelji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putov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a potreba za službenim putovanjim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za prijev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je zbog jednog novozaposlenog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o usavršavanje zaposle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njena potreba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 i ost.materijalni rasho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zbog veće potrebe za ovim materijalim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siro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ili smo više suvenira i etiketa, za suvenirnicu</w:t>
            </w:r>
          </w:p>
        </w:tc>
      </w:tr>
      <w:tr>
        <w:trPr>
          <w:trHeight w:val="5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je električne energije zbog građevinskih radova muzej privremeno bio zatvoren za posjetitelje.</w:t>
            </w:r>
          </w:p>
        </w:tc>
      </w:tr>
      <w:tr>
        <w:trPr>
          <w:trHeight w:val="5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dijelovi za tekuće i investicijsko održav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zbog veće potreba za materijalima za održavanje muzejskih predmet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njena potreba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, pošte i prijevo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natno povećanje rashoda za internet i poštarinu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i investic.održav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rashoda za servisom računala, video nadzora i klim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promidžbe i informir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4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zbog većeg broja izložbi i muzejskih radionica (katalozi,plakati pozivnice), usluge marketinga facobook stranice, oglas za ravnatel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usl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00,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zbog troškova deratizacije i dezinsekcije 4.250,00, a to je novi trošak u odnosu na prošlu godinu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ektualne i osobne usl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8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 rashod jer ove godine nismo imali arheoloških istraživan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je rashoda za  usluge ažuriranja računalnih baza-jer smo prešli na računalni program Riznica čije održavanje plaća Gra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zbog tiskanja kataloga izložbe Krt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troškova osobama izvan radnog odn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zbog prijevoznih troškova učesnika III kiparske koloni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za rad predstav,tijela,povjeren. i 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 broj sjednica Upravnog vijeća radi odlaska ravnateljice u mirovinu i izbora novog ravnatel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e osigur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a premija osiguranja službenog vozil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e rashoda (kava sa aparata ukinuta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rashodi poslov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radi upisa u sudski registar-novi ravnatelj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.IMO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.8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,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a oprema i namješt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og veće potrebe nabavljena 3 računala,2 skenera ,ormar za arhivu , police i sklopivi stol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4,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stalaka-panoa za izložb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g veće potrebe za stručnim knjigam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jetnička dj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le godine je bilo donirano jedno djelo od 1.5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ski izloš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6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2,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 godine dobili smo znatno više donacija  muzejskih predmeta od fizičkih osoba, pa su i rashodi već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ILJEŠKE UZ IZVJEŠTAJ O OBVEZAMA – OBRAZAC OBVEZE</w:t>
      </w:r>
    </w:p>
    <w:p>
      <w:pPr>
        <w:pStyle w:val="Normal"/>
        <w:jc w:val="both"/>
        <w:rPr/>
      </w:pPr>
      <w:r>
        <w:rPr/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80"/>
        <w:gridCol w:w="720"/>
        <w:gridCol w:w="2880"/>
        <w:gridCol w:w="540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zložen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obveza na kraju izvještajnog razdobl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nedospjelih obveza na kraj izvj.razd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e za rashode poslov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i se na obveze za prosinac kojima je rok plaćanja u siječnju2015.g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štel Lukšiću, 02. veljače 201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                                 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potpis voditelja računovodstva)                                                                                                   </w:t>
      </w:r>
      <w:r>
        <w:rPr/>
        <w:t>M.P.</w:t>
      </w:r>
      <w:r>
        <w:rPr>
          <w:sz w:val="16"/>
          <w:szCs w:val="16"/>
        </w:rPr>
        <w:t xml:space="preserve">                       </w:t>
        <w:tab/>
        <w:t xml:space="preserve">                                                                   (potpis zakonskog predstavnika)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j-grada-kastela@st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4:00Z</dcterms:created>
  <dc:creator>Muzej</dc:creator>
  <dc:description/>
  <cp:keywords/>
  <dc:language>en-US</dc:language>
  <cp:lastModifiedBy>PC</cp:lastModifiedBy>
  <cp:lastPrinted>2015-01-31T13:06:00Z</cp:lastPrinted>
  <dcterms:modified xsi:type="dcterms:W3CDTF">2015-02-02T06:30:00Z</dcterms:modified>
  <cp:revision>29</cp:revision>
  <dc:subject/>
  <dc:title/>
</cp:coreProperties>
</file>